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 xml:space="preserve">Załącznik nr 2 do </w:t>
      </w:r>
      <w:r>
        <w:rPr>
          <w:rFonts w:cs="Arial Narrow" w:ascii="Arial Narrow" w:hAnsi="Arial Narrow"/>
          <w:b/>
          <w:bCs/>
        </w:rPr>
        <w:t>Zarządzenia Nr 137/202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Rektora Akademii Pedagogiki Specjalnej</w:t>
      </w:r>
    </w:p>
    <w:p>
      <w:pPr>
        <w:pStyle w:val="Normal"/>
        <w:widowControl w:val="false"/>
        <w:shd w:fill="FFFFFF" w:val="clear"/>
        <w:overflowPunct w:val="true"/>
        <w:spacing w:lineRule="exact" w:line="274"/>
        <w:ind w:left="2832" w:right="67" w:hanging="0"/>
        <w:jc w:val="right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im. Marii Grzegorzewski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z dnia 2 lutego 2021 r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033"/>
        <w:gridCol w:w="4536"/>
        <w:gridCol w:w="1679"/>
        <w:gridCol w:w="1156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</w:r>
          </w:p>
          <w:p>
            <w:pPr>
              <w:pStyle w:val="Heading9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  <w:t xml:space="preserve">KARTA OCENY </w:t>
            </w:r>
          </w:p>
          <w:p>
            <w:pPr>
              <w:pStyle w:val="Heading9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  <w:t>WNIOSKU O FINANSOWANIE MONOGRAF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lbertus Medium;Candara"/>
                <w:i/>
                <w:i/>
                <w:iCs/>
                <w:color w:val="000000"/>
              </w:rPr>
            </w:pPr>
            <w:r>
              <w:rPr>
                <w:rFonts w:cs="Albertus Medium;Candara" w:ascii="Arial Narrow" w:hAnsi="Arial Narrow"/>
                <w:i/>
                <w:iCs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18"/>
                <w:szCs w:val="18"/>
              </w:rPr>
              <w:t>Data otrzymania:</w:t>
            </w:r>
          </w:p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lbertus Medium CE CE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24"/>
                <w:szCs w:val="24"/>
              </w:rPr>
              <w:t>Akademia Pedagogiki Specjalnej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24"/>
                <w:szCs w:val="24"/>
              </w:rPr>
              <w:t>im. Marii Grzegorzewskiej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;Candar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;Candara" w:ascii="Arial Narrow" w:hAnsi="Arial Narrow"/>
                <w:i/>
                <w:iCs/>
                <w:color w:val="000000"/>
                <w:sz w:val="18"/>
                <w:szCs w:val="18"/>
              </w:rPr>
              <w:t>Nr projektu: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4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Tytuł monografii: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Autor monografii:</w:t>
            </w:r>
          </w:p>
        </w:tc>
      </w:tr>
    </w:tbl>
    <w:p>
      <w:pPr>
        <w:pStyle w:val="Heading1"/>
        <w:rPr>
          <w:rFonts w:ascii="Arial Narrow" w:hAnsi="Arial Narrow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iCs/>
          <w:color w:val="000000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-142" w:leader="none"/>
        </w:tabs>
        <w:rPr>
          <w:rFonts w:ascii="Arial Narrow" w:hAnsi="Arial Narrow" w:cs="Times New Roman"/>
          <w:i w:val="false"/>
          <w:i w:val="false"/>
          <w:iCs w:val="false"/>
          <w:color w:val="000000"/>
        </w:rPr>
      </w:pPr>
      <w:r>
        <w:rPr>
          <w:rFonts w:cs="Times New Roman" w:ascii="Arial Narrow" w:hAnsi="Arial Narrow"/>
          <w:i w:val="false"/>
          <w:iCs w:val="false"/>
          <w:color w:val="000000"/>
        </w:rPr>
        <w:t>OCENA POZIOMU NAUKOWEGO</w:t>
      </w:r>
    </w:p>
    <w:p>
      <w:pPr>
        <w:pStyle w:val="Normal"/>
        <w:rPr>
          <w:rFonts w:ascii="Arial Narrow" w:hAnsi="Arial Narrow" w:cs="Times New Roman"/>
          <w:i/>
          <w:i/>
          <w:iCs/>
          <w:color w:val="000000"/>
        </w:rPr>
      </w:pPr>
      <w:r>
        <w:rPr>
          <w:rFonts w:cs="Times New Roman" w:ascii="Arial Narrow" w:hAnsi="Arial Narrow"/>
          <w:i/>
          <w:iCs/>
          <w:color w:val="000000"/>
        </w:rPr>
      </w:r>
    </w:p>
    <w:p>
      <w:pPr>
        <w:pStyle w:val="Heading2"/>
        <w:rPr>
          <w:rFonts w:ascii="Arial Narrow" w:hAnsi="Arial Narrow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iCs/>
          <w:color w:val="000000"/>
          <w:sz w:val="22"/>
          <w:szCs w:val="22"/>
        </w:rPr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4421"/>
        <w:gridCol w:w="257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artość naukowa monografii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992453107"/>
            <w:bookmarkStart w:id="1" w:name="__Fieldmark__0_992453107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992453107"/>
            <w:bookmarkStart w:id="3" w:name="__Fieldmark__1_992453107"/>
            <w:bookmarkEnd w:id="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992453107"/>
            <w:bookmarkStart w:id="5" w:name="__Fieldmark__2_992453107"/>
            <w:bookmarkEnd w:id="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992453107"/>
            <w:bookmarkStart w:id="7" w:name="__Fieldmark__3_992453107"/>
            <w:bookmarkEnd w:id="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992453107"/>
            <w:bookmarkStart w:id="9" w:name="__Fieldmark__4_992453107"/>
            <w:bookmarkEnd w:id="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3" w:hanging="211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krywczość założeń i waga wyników, oryginalność ujęcia tem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992453107"/>
            <w:bookmarkStart w:id="11" w:name="__Fieldmark__5_992453107"/>
            <w:bookmarkEnd w:id="1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992453107"/>
            <w:bookmarkStart w:id="13" w:name="__Fieldmark__6_992453107"/>
            <w:bookmarkEnd w:id="1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992453107"/>
            <w:bookmarkStart w:id="15" w:name="__Fieldmark__7_992453107"/>
            <w:bookmarkEnd w:id="1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992453107"/>
            <w:bookmarkStart w:id="17" w:name="__Fieldmark__8_992453107"/>
            <w:bookmarkEnd w:id="1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992453107"/>
            <w:bookmarkStart w:id="19" w:name="__Fieldmark__9_992453107"/>
            <w:bookmarkEnd w:id="1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naczenie monografii dla rozwoju naukowego auto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992453107"/>
            <w:bookmarkStart w:id="21" w:name="__Fieldmark__10_992453107"/>
            <w:bookmarkEnd w:id="2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992453107"/>
            <w:bookmarkStart w:id="23" w:name="__Fieldmark__11_992453107"/>
            <w:bookmarkEnd w:id="2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992453107"/>
            <w:bookmarkStart w:id="25" w:name="__Fieldmark__12_992453107"/>
            <w:bookmarkEnd w:id="2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992453107"/>
            <w:bookmarkStart w:id="27" w:name="__Fieldmark__13_992453107"/>
            <w:bookmarkEnd w:id="2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4_992453107"/>
            <w:bookmarkStart w:id="29" w:name="__Fieldmark__14_992453107"/>
            <w:bookmarkEnd w:id="2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naczenie monografii dla danego obszaru badań w kraju i na świec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5_992453107"/>
            <w:bookmarkStart w:id="31" w:name="__Fieldmark__15_992453107"/>
            <w:bookmarkEnd w:id="3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992453107"/>
            <w:bookmarkStart w:id="33" w:name="__Fieldmark__16_992453107"/>
            <w:bookmarkEnd w:id="3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992453107"/>
            <w:bookmarkStart w:id="35" w:name="__Fieldmark__17_992453107"/>
            <w:bookmarkEnd w:id="3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992453107"/>
            <w:bookmarkStart w:id="37" w:name="__Fieldmark__18_992453107"/>
            <w:bookmarkEnd w:id="3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992453107"/>
            <w:bookmarkStart w:id="39" w:name="__Fieldmark__19_992453107"/>
            <w:bookmarkEnd w:id="3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poznawalność wydawnictwa w zakresie publikacji naukowych (czy jest w wykazie wydawnictw publikujących monografie naukow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992453107"/>
            <w:bookmarkStart w:id="41" w:name="__Fieldmark__20_992453107"/>
            <w:bookmarkEnd w:id="4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992453107"/>
            <w:bookmarkStart w:id="43" w:name="__Fieldmark__21_992453107"/>
            <w:bookmarkEnd w:id="4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992453107"/>
            <w:bookmarkStart w:id="45" w:name="__Fieldmark__22_992453107"/>
            <w:bookmarkEnd w:id="4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3_992453107"/>
            <w:bookmarkStart w:id="47" w:name="__Fieldmark__23_992453107"/>
            <w:bookmarkEnd w:id="4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4_992453107"/>
            <w:bookmarkStart w:id="49" w:name="__Fieldmark__24_992453107"/>
            <w:bookmarkEnd w:id="4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533" w:type="dxa"/>
            <w:gridSpan w:val="4"/>
            <w:tcBorders/>
          </w:tcPr>
          <w:p>
            <w:pPr>
              <w:pStyle w:val="Normal"/>
              <w:snapToGrid w:val="false"/>
              <w:ind w:left="213" w:hanging="283"/>
              <w:rPr>
                <w:rFonts w:ascii="Arial Narrow" w:hAnsi="Arial Narrow" w:cs="Letter Gothic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etter Gothic;Courier Ne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7"/>
              <w:ind w:left="213" w:hanging="283"/>
              <w:rPr>
                <w:rFonts w:ascii="Arial Narrow" w:hAnsi="Arial Narro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213" w:right="497" w:hanging="283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–20 pkt)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Arial Narrow" w:hAnsi="Arial Narrow" w:cs="Times New Roman"/>
          <w:i w:val="false"/>
          <w:i w:val="false"/>
          <w:iCs w:val="false"/>
          <w:color w:val="000000"/>
        </w:rPr>
      </w:pPr>
      <w:r>
        <w:rPr>
          <w:rFonts w:cs="Times New Roman" w:ascii="Arial Narrow" w:hAnsi="Arial Narrow"/>
          <w:i w:val="false"/>
          <w:iCs w:val="false"/>
          <w:color w:val="000000"/>
        </w:rPr>
        <w:t>OCENA MOŻLIWOŚCI WYKONANIA ZADANIA</w:t>
      </w:r>
    </w:p>
    <w:p>
      <w:pPr>
        <w:pStyle w:val="Normal"/>
        <w:rPr>
          <w:rFonts w:ascii="Arial Narrow" w:hAnsi="Arial Narrow" w:cs="Times New Roman"/>
          <w:i/>
          <w:i/>
          <w:iCs/>
          <w:color w:val="000000"/>
        </w:rPr>
      </w:pPr>
      <w:r>
        <w:rPr>
          <w:rFonts w:cs="Times New Roman" w:ascii="Arial Narrow" w:hAnsi="Arial Narrow"/>
          <w:i/>
          <w:iCs/>
          <w:color w:val="000000"/>
        </w:rPr>
      </w:r>
    </w:p>
    <w:p>
      <w:pPr>
        <w:pStyle w:val="Heading2"/>
        <w:rPr>
          <w:rFonts w:ascii="Arial Narrow" w:hAnsi="Arial Narrow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iCs/>
          <w:color w:val="000000"/>
          <w:sz w:val="22"/>
          <w:szCs w:val="22"/>
        </w:rPr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3924"/>
        <w:gridCol w:w="754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sadność kosztorysu w stosunku do charakterystyki monografii (planowany nakład, liczba arkuszy, dodatkowe elementy wzbogacające np. zdjęcia, grafiki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25_992453107"/>
            <w:bookmarkStart w:id="51" w:name="__Fieldmark__25_992453107"/>
            <w:bookmarkEnd w:id="5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26_992453107"/>
            <w:bookmarkStart w:id="53" w:name="__Fieldmark__26_992453107"/>
            <w:bookmarkEnd w:id="5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27_992453107"/>
            <w:bookmarkStart w:id="55" w:name="__Fieldmark__27_992453107"/>
            <w:bookmarkEnd w:id="5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28_992453107"/>
            <w:bookmarkStart w:id="57" w:name="__Fieldmark__28_992453107"/>
            <w:bookmarkEnd w:id="5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29_992453107"/>
            <w:bookmarkStart w:id="59" w:name="__Fieldmark__29_992453107"/>
            <w:bookmarkEnd w:id="5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opień zaawansowania prac nad monografi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0_992453107"/>
            <w:bookmarkStart w:id="61" w:name="__Fieldmark__30_992453107"/>
            <w:bookmarkEnd w:id="6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1_992453107"/>
            <w:bookmarkStart w:id="63" w:name="__Fieldmark__31_992453107"/>
            <w:bookmarkEnd w:id="6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2_992453107"/>
            <w:bookmarkStart w:id="65" w:name="__Fieldmark__32_992453107"/>
            <w:bookmarkEnd w:id="6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992453107"/>
            <w:bookmarkStart w:id="67" w:name="__Fieldmark__33_992453107"/>
            <w:bookmarkEnd w:id="6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34_992453107"/>
            <w:bookmarkStart w:id="69" w:name="__Fieldmark__34_992453107"/>
            <w:bookmarkEnd w:id="6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7"/>
              <w:ind w:hanging="70"/>
              <w:rPr>
                <w:rFonts w:ascii="Arial Narrow" w:hAnsi="Arial Narro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497" w:hanging="7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–8 pkt)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8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8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</w:tblGrid>
      <w:tr>
        <w:trPr>
          <w:trHeight w:val="360" w:hRule="exac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213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Suma punktów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0–28 pk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spacing w:lineRule="auto" w:line="36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UZASADNIENIE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662940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pt" to="521.45pt,4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ind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ata i podpis recenzent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=</w:t>
      </w:r>
      <w:r>
        <w:rPr>
          <w:rFonts w:cs="Arial Narrow" w:ascii="Arial Narrow" w:hAnsi="Arial Narrow"/>
          <w:color w:val="000000"/>
          <w:sz w:val="22"/>
          <w:szCs w:val="24"/>
          <w:lang w:val="en-US"/>
        </w:rPr>
        <w:t xml:space="preserve"> </w:t>
      </w:r>
    </w:p>
    <w:p>
      <w:pPr>
        <w:pStyle w:val="Normal"/>
        <w:ind w:right="-57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Next w:val="true"/>
        <w:ind w:right="1701" w:hanging="0"/>
        <w:rPr>
          <w:rFonts w:ascii="Arial Narrow" w:hAnsi="Arial Narrow" w:cs="Albertus Medium;Candara"/>
          <w:color w:val="000000"/>
          <w:sz w:val="18"/>
          <w:szCs w:val="18"/>
        </w:rPr>
      </w:pPr>
      <w:r>
        <w:rPr>
          <w:rFonts w:cs="Albertus Medium;Candara" w:ascii="Arial Narrow" w:hAnsi="Arial Narrow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020</wp:posOffset>
                </wp:positionV>
                <wp:extent cx="675132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355"/>
                              <w:gridCol w:w="524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0" w:after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INFORMACJE ZASTRZEŻON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Tytuł lub Stopień, Imię i Nazwisko Recenzen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Katedra/Zakład (Adres*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nie znam przyczyn, które mogłyby wpłynąć na obiektywizm mojej recenz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Zobowiązuję się nie wykorzystywać i nikomu nie udostępniać ani projektu, ani tekstu niniejszej recenzji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0.2pt;mso-wrap-distance-left:0pt;mso-wrap-distance-right:7.05pt;mso-wrap-distance-top:0pt;mso-wrap-distance-bottom:0pt;margin-top:-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355"/>
                        <w:gridCol w:w="524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0" w:after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INFORMACJE ZASTRZEŻON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Tytuł lub Stopień, Imię i Nazwisko Recenzent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Katedra/Zakład (Adres*)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Oświadczam, że nie znam przyczyn, które mogłyby wpłynąć na obiektywizm mojej recenzji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3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Zobowiązuję się nie wykorzystywać i nikomu nie udostępniać ani projektu, ani tekstu niniejszej recenzji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42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8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</w:rPr>
        <w:t>WSKAZÓWKI DLA RECENZ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ceny jakościow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podpunkty w częściach I, II, recenzji) wyrażają odchylenie od uznanego w środowisku standardu: ocena uznawana jako standardowa (2), ocena niższa od standardowej (1), ocena niska (0), ocena wyższa od standardowej (3), ocena wysok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4). W pustych polach przy ocenach jakościowych należy zakreślić znakiem ‘x’ wybraną ocenę. </w:t>
      </w:r>
    </w:p>
    <w:p>
      <w:pPr>
        <w:pStyle w:val="Normal"/>
        <w:tabs>
          <w:tab w:val="clear" w:pos="708"/>
          <w:tab w:val="left" w:pos="9639" w:leader="none"/>
        </w:tabs>
        <w:ind w:left="77" w:right="69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ceny punktowe (liczbow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tyczą całościowej oceny dwóch części recenzji: I – oceny poziomu naukowego (można przyznać od 0 do 20 punktów), II – oceny możliwości wykonania zadania (można przyznać od 0 do 8 punktów).</w:t>
      </w:r>
    </w:p>
    <w:p>
      <w:pPr>
        <w:pStyle w:val="Normal"/>
        <w:tabs>
          <w:tab w:val="clear" w:pos="708"/>
          <w:tab w:val="left" w:pos="9639" w:leader="none"/>
        </w:tabs>
        <w:ind w:right="69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uzasadnieniu prosimy wskazać te elementy spośród ocen jakościowych, które wpłynęły najsilniej na przyznaną ocenę punktową. Jeżeli we wniosku o finansowanie projektu brak jest informacji umożliwiających Recenzentowi ustalenie którejś z jakościowych ocen cząstkowych, prosimy o zwrócenie uwagi na ten fakt w uzasadnieniu. Przedstawienie uzasadnienia będzie istotną pomocą w sformułowaniu ostatecznej oceny.</w:t>
      </w:r>
    </w:p>
    <w:sectPr>
      <w:headerReference w:type="default" r:id="rId2"/>
      <w:footerReference w:type="default" r:id="rId3"/>
      <w:type w:val="nextPage"/>
      <w:pgSz w:w="11906" w:h="16838"/>
      <w:pgMar w:left="992" w:right="5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ee"/>
    <w:family w:val="modern"/>
    <w:pitch w:val="default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Candara" w:hAnsi="Albertus Medium;Candara" w:cs="Albertus Medium;Candara"/>
        <w:b/>
        <w:b/>
        <w:bCs/>
        <w:i/>
        <w:i/>
        <w:iCs/>
      </w:rPr>
    </w:pPr>
    <w:r>
      <w:rPr>
        <w:rFonts w:cs="Albertus Medium;Candara" w:ascii="Albertus Medium;Candara" w:hAnsi="Albertus Medium;Candara"/>
        <w:b/>
        <w:bCs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55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55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29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;Courier New" w:hAnsi="Letter Gothic;Courier New" w:cs="Letter Gothi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Albertus Medium;Candara" w:hAnsi="Albertus Medium;Candara" w:cs="Albertus Medium;Candar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Candara" w:hAnsi="Albertus Medium;Candara" w:cs="Albertus Medium;Candar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701" w:firstLine="851"/>
      <w:jc w:val="center"/>
      <w:outlineLvl w:val="5"/>
    </w:pPr>
    <w:rPr>
      <w:rFonts w:ascii="Albertus Medium;Candara" w:hAnsi="Albertus Medium;Candara" w:cs="Albertus Medium;Candar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etter Gothic;Courier New" w:hAnsi="Letter Gothic;Courier New" w:cs="Letter Gothic;Courier New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Candara" w:hAnsi="Albertus Medium;Candara" w:cs="Albertus Medium;Candar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Univers Condensed" w:hAnsi="Univers Condensed" w:cs="Univers Condense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2:00Z</dcterms:created>
  <dc:creator>minorska</dc:creator>
  <dc:description/>
  <dc:language>en-US</dc:language>
  <cp:lastModifiedBy>Artur</cp:lastModifiedBy>
  <cp:lastPrinted>2019-02-07T14:03:00Z</cp:lastPrinted>
  <dcterms:modified xsi:type="dcterms:W3CDTF">2021-02-03T17:02:00Z</dcterms:modified>
  <cp:revision>2</cp:revision>
  <dc:subject/>
  <dc:title>ARKUSZ PROJEKTU BADAWCZEGO - WERSJA DLA RECENZENTA</dc:title>
</cp:coreProperties>
</file>