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38/2020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ktora Akademii Pedagogiki Specjalnej </w:t>
        <w:br/>
        <w:t xml:space="preserve">im. Marii Grzegorzewskiej </w:t>
        <w:br/>
        <w:t>z dnia 1 października 2020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odpłatności za studia podyplomowe „Zarządzanie w systemie oświaty</w:t>
      </w:r>
      <w:r>
        <w:rPr>
          <w:rFonts w:cs="Times New Roman" w:ascii="Times New Roman" w:hAnsi="Times New Roman"/>
          <w:b/>
          <w:sz w:val="24"/>
          <w:szCs w:val="24"/>
        </w:rPr>
        <w:t>” Nr 6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cs="Times New Roman" w:ascii="Times New Roman" w:hAnsi="Times New Roman"/>
          <w:sz w:val="24"/>
          <w:szCs w:val="24"/>
        </w:rPr>
        <w:t>a podstawie § 18 ust. 3 Regulaminu Studiów Podyplomowych, którego tekst jednolity stanowi załącznik do Uchwały nr 342/2020 Senatu Akademii Pedagogiki Specjalnej im. Marii Grzegorzewskiej z dnia 27 maja 2020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arząd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m następującą wysokość odpłatności za studia podyplomow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anie w systemie oświaty</w:t>
      </w:r>
      <w:r>
        <w:rPr>
          <w:rFonts w:cs="Times New Roman" w:ascii="Times New Roman" w:hAnsi="Times New Roman"/>
          <w:b/>
          <w:sz w:val="24"/>
          <w:szCs w:val="24"/>
        </w:rPr>
        <w:t>” Nr 6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I semestr – 1 500,00 zł - termin płatności 15.10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II semestr – 1 500,00 zł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Biuru Studiów Podyplomowych i Kursów oraz Kwestor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1:00Z</dcterms:created>
  <dc:creator>eskrzyniarz</dc:creator>
  <dc:description/>
  <dc:language>en-US</dc:language>
  <cp:lastModifiedBy>Karol Brunejko</cp:lastModifiedBy>
  <dcterms:modified xsi:type="dcterms:W3CDTF">2020-10-15T08:11:00Z</dcterms:modified>
  <cp:revision>2</cp:revision>
  <dc:subject/>
  <dc:title/>
</cp:coreProperties>
</file>