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en-US"/>
          <w:ins w:id="2" w:author="Artur" w:date="2021-07-20T14:01:00Z"/>
        </w:rPr>
      </w:pPr>
      <w:ins w:id="0" w:author="Artur" w:date="2021-07-20T14:01:00Z">
        <w:r>
          <w:rPr>
            <w:rFonts w:cs="Times New Roman" w:ascii="Times New Roman" w:hAnsi="Times New Roman"/>
            <w:lang w:val="en-US"/>
          </w:rPr>
          <w:t>Annex No 10 to the Order the Rector of the APS No 214/2021 of 30 June 2021</w:t>
        </w:r>
      </w:ins>
      <w:ins w:id="1" w:author="Artur" w:date="2021-07-20T14:01:00Z">
        <w:r>
          <w:rPr>
            <w:rFonts w:cs="Times New Roman" w:ascii="Times New Roman" w:hAnsi="Times New Roman"/>
            <w:bCs/>
            <w:sz w:val="18"/>
            <w:szCs w:val="18"/>
            <w:lang w:val="en-US"/>
          </w:rPr>
          <w:t xml:space="preserve"> </w:t>
        </w:r>
      </w:ins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en-US"/>
          <w:ins w:id="4" w:author="Artur" w:date="2021-07-20T14:01:00Z"/>
        </w:rPr>
      </w:pPr>
      <w:ins w:id="3" w:author="Artur" w:date="2021-07-20T14:01:00Z">
        <w:r>
          <w:rPr>
            <w:rFonts w:cs="Times New Roman" w:ascii="Times New Roman" w:hAnsi="Times New Roman"/>
            <w:sz w:val="24"/>
            <w:szCs w:val="24"/>
            <w:lang w:val="en-US"/>
          </w:rPr>
        </w:r>
      </w:ins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saw, …….. 20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claration by  person conducting the classes</w:t>
      </w:r>
      <w:r>
        <w:rPr>
          <w:rStyle w:val="Footnotereference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Style w:val="Odwoanieprzypisudolnego"/>
          <w:rStyle w:val="FootnoteAnchor"/>
        </w:rPr>
        <w:footnoteReference w:id="2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declare that as a person teaching at </w:t>
      </w:r>
      <w:ins w:id="5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t>T</w:t>
        </w:r>
      </w:ins>
      <w:del w:id="6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delText>t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he Maria Grzegorzewska </w:t>
      </w:r>
      <w:ins w:id="7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t>University</w:t>
        </w:r>
      </w:ins>
      <w:del w:id="8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delText>Akademia Pedagogiki Specjalnej.:</w:delText>
        </w:r>
      </w:del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possess the following</w:t>
      </w:r>
      <w:ins w:id="9" w:author="Adam Kosterski" w:date="2021-05-28T12:35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compentences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... </w:t>
      </w:r>
      <w:r>
        <w:rPr>
          <w:rStyle w:val="Odwoanieprzypisudolnego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en-US"/>
        </w:rPr>
        <w:t>– years of experience gained outside the University in the following places and period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begun ……………...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completed 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 of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T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re experience was gaine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..</w:t>
      </w:r>
      <w:bookmarkStart w:id="0" w:name="Bookmark"/>
      <w:bookmarkEnd w:id="0"/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gained ……………………………………………………………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competences …………………………………………………………………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actic competences ……………………………………………………………..…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competences ……………………………………………………………….…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allowing for the correct implementation of classes in the field of ……………………………………….. …………………………………………………………………………………………………………………..</w:t>
        <w:br/>
        <w:t xml:space="preserve">as part of the study programme at </w:t>
      </w:r>
      <w:ins w:id="10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t>T</w:t>
        </w:r>
      </w:ins>
      <w:del w:id="11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delText>t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he Maria Grzegorzewska </w:t>
      </w:r>
      <w:ins w:id="12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University </w:t>
        </w:r>
      </w:ins>
      <w:del w:id="13" w:author="Artur" w:date="2021-07-07T18:46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Akademia Pedagogiki Specjalnej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 xml:space="preserve">at the </w:t>
      </w:r>
      <w:ins w:id="14" w:author="Artur" w:date="2021-07-07T18:47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institute </w:t>
        </w:r>
      </w:ins>
      <w:del w:id="15" w:author="Artur" w:date="2021-07-07T18:47:00Z">
        <w:r>
          <w:rPr>
            <w:rFonts w:cs="Times New Roman" w:ascii="Times New Roman" w:hAnsi="Times New Roman"/>
            <w:sz w:val="24"/>
            <w:szCs w:val="24"/>
            <w:lang w:val="en-US"/>
          </w:rPr>
          <w:delText xml:space="preserve">faculty </w:delText>
        </w:r>
      </w:del>
      <w:r>
        <w:rPr>
          <w:rFonts w:cs="Times New Roman" w:ascii="Times New Roman" w:hAnsi="Times New Roman"/>
          <w:sz w:val="24"/>
          <w:szCs w:val="24"/>
          <w:lang w:val="en-US"/>
        </w:rPr>
        <w:t>of 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date and signature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del w:id="17" w:author="Artur" w:date="2021-07-20T14:01:00Z"/>
        </w:rPr>
      </w:pPr>
      <w:del w:id="16" w:author="Artur" w:date="2021-07-20T14:0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en-US"/>
        </w:rPr>
        <w:tab/>
        <w:t>Declaration made pursuant to Art. 343 of the Act of July 20, 2018 Law on Higher Education and Science (Journal of Laws of 2018, item 1668)</w:t>
      </w:r>
      <w:r>
        <w:rPr>
          <w:rFonts w:cs="Times New Roman" w:ascii="Times New Roman" w:hAnsi="Times New Roman"/>
          <w:lang w:val="en-US"/>
        </w:rPr>
        <w:t xml:space="preserve">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>
          <w:rStyle w:val="FootnoteCharacters"/>
          <w:rFonts w:cs="Calibri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At least 5 years</w:t>
      </w:r>
      <w:r>
        <w:rPr>
          <w:rStyle w:val="FootnoteCharacters"/>
          <w:rFonts w:cs="Calibri"/>
        </w:rPr>
        <w:t xml:space="preserve"> </w:t>
      </w:r>
      <w:r>
        <w:rPr>
          <w:rStyle w:val="Footnotereferenc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02:00Z</dcterms:created>
  <dc:creator>Anna Stackiewicz</dc:creator>
  <dc:description/>
  <dc:language>en-US</dc:language>
  <cp:lastModifiedBy>Artur</cp:lastModifiedBy>
  <cp:lastPrinted>2020-10-07T06:41:00Z</cp:lastPrinted>
  <dcterms:modified xsi:type="dcterms:W3CDTF">2021-07-20T12:02:00Z</dcterms:modified>
  <cp:revision>2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