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 xml:space="preserve">Załącznik nr 1 do </w:t>
      </w:r>
      <w:r>
        <w:rPr>
          <w:rFonts w:cs="Arial Narrow" w:ascii="Arial Narrow" w:hAnsi="Arial Narrow"/>
          <w:b/>
          <w:bCs/>
        </w:rPr>
        <w:t>Zarządzenia Nr  229/202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ktora Akademii Pedagogiki Specjalnej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left="2832" w:right="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 xml:space="preserve">                  </w:t>
      </w:r>
      <w:r>
        <w:rPr>
          <w:rFonts w:cs="Arial Narrow" w:ascii="Arial Narrow" w:hAnsi="Arial Narrow"/>
          <w:b/>
          <w:bCs/>
          <w:spacing w:val="-1"/>
        </w:rPr>
        <w:t>im. Marii Grzegorzewski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z dnia 31 sierpnia 2021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033"/>
        <w:gridCol w:w="4536"/>
        <w:gridCol w:w="1679"/>
        <w:gridCol w:w="1156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 xml:space="preserve">KARTA OCENY </w:t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>PROJEKTU BADAWCZEGOREALIZOWANEGO PRZEZ ZESPÓŁ BADAWC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lbertus Medium;Candara"/>
                <w:i/>
                <w:i/>
                <w:iCs/>
                <w:color w:val="000000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  <w:t>Data otrzymania: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 xml:space="preserve">Akademia Pedagogiki Specjalnej 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 xml:space="preserve">im. Marii Grzegorzewskiej 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;Candar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  <w:sz w:val="18"/>
                <w:szCs w:val="18"/>
              </w:rPr>
              <w:t>Nr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Tytuł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Kierownik projektu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142" w:leader="none"/>
        </w:tabs>
        <w:ind w:left="142" w:right="-567" w:hanging="284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OCENA WARTOŚCI POZNAWCZEJ BADAŃ OBJĘTYCH PROJEKTE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421"/>
        <w:gridCol w:w="25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formułowanie i uzasadnienie celu badań w świetle literatury przedmiot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386942445"/>
            <w:bookmarkStart w:id="1" w:name="__Fieldmark__0_2386942445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386942445"/>
            <w:bookmarkStart w:id="3" w:name="__Fieldmark__1_2386942445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386942445"/>
            <w:bookmarkStart w:id="5" w:name="__Fieldmark__2_2386942445"/>
            <w:bookmarkEnd w:id="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386942445"/>
            <w:bookmarkStart w:id="7" w:name="__Fieldmark__3_2386942445"/>
            <w:bookmarkEnd w:id="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386942445"/>
            <w:bookmarkStart w:id="9" w:name="__Fieldmark__4_2386942445"/>
            <w:bookmarkEnd w:id="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3" w:hanging="211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yginalność problemu, hipotez i/lub metod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386942445"/>
            <w:bookmarkStart w:id="11" w:name="__Fieldmark__5_2386942445"/>
            <w:bookmarkEnd w:id="1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2386942445"/>
            <w:bookmarkStart w:id="13" w:name="__Fieldmark__6_2386942445"/>
            <w:bookmarkEnd w:id="1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2386942445"/>
            <w:bookmarkStart w:id="15" w:name="__Fieldmark__7_2386942445"/>
            <w:bookmarkEnd w:id="1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2386942445"/>
            <w:bookmarkStart w:id="17" w:name="__Fieldmark__8_2386942445"/>
            <w:bookmarkEnd w:id="1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2386942445"/>
            <w:bookmarkStart w:id="19" w:name="__Fieldmark__9_2386942445"/>
            <w:bookmarkEnd w:id="1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fność wyboru metod i narzędzi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2386942445"/>
            <w:bookmarkStart w:id="21" w:name="__Fieldmark__10_2386942445"/>
            <w:bookmarkEnd w:id="2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2386942445"/>
            <w:bookmarkStart w:id="23" w:name="__Fieldmark__11_2386942445"/>
            <w:bookmarkEnd w:id="2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2386942445"/>
            <w:bookmarkStart w:id="25" w:name="__Fieldmark__12_2386942445"/>
            <w:bookmarkEnd w:id="2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2386942445"/>
            <w:bookmarkStart w:id="27" w:name="__Fieldmark__13_2386942445"/>
            <w:bookmarkEnd w:id="2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2386942445"/>
            <w:bookmarkStart w:id="29" w:name="__Fieldmark__14_2386942445"/>
            <w:bookmarkEnd w:id="2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szansy na publikację uzyskanych wyników badań w wydawnictwie lub czasopiśmie o wysokiej randze naukowej (np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asopiśmie wskazanym w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omunikacie Ministra Edukacji i Nauki z dnia 9 lutego 2021 r. w sprawie wykazu czasopism naukowych i recenzowanych materiałów z konferencji międzynarodowy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czy renomowanym wydawnictwie naukowym, publikującym recenzowane monografie nauk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2386942445"/>
            <w:bookmarkStart w:id="31" w:name="__Fieldmark__15_2386942445"/>
            <w:bookmarkEnd w:id="3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2386942445"/>
            <w:bookmarkStart w:id="33" w:name="__Fieldmark__16_2386942445"/>
            <w:bookmarkEnd w:id="3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2386942445"/>
            <w:bookmarkStart w:id="35" w:name="__Fieldmark__17_2386942445"/>
            <w:bookmarkEnd w:id="3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2386942445"/>
            <w:bookmarkStart w:id="37" w:name="__Fieldmark__18_2386942445"/>
            <w:bookmarkEnd w:id="3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2386942445"/>
            <w:bookmarkStart w:id="39" w:name="__Fieldmark__19_2386942445"/>
            <w:bookmarkEnd w:id="3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naczenie przewidywanych wyników dla nau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2386942445"/>
            <w:bookmarkStart w:id="41" w:name="__Fieldmark__20_2386942445"/>
            <w:bookmarkEnd w:id="4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2386942445"/>
            <w:bookmarkStart w:id="43" w:name="__Fieldmark__21_2386942445"/>
            <w:bookmarkEnd w:id="4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2386942445"/>
            <w:bookmarkStart w:id="45" w:name="__Fieldmark__22_2386942445"/>
            <w:bookmarkEnd w:id="4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2386942445"/>
            <w:bookmarkStart w:id="47" w:name="__Fieldmark__23_2386942445"/>
            <w:bookmarkEnd w:id="4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2386942445"/>
            <w:bookmarkStart w:id="49" w:name="__Fieldmark__24_2386942445"/>
            <w:bookmarkEnd w:id="4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533" w:type="dxa"/>
            <w:gridSpan w:val="4"/>
            <w:tcBorders/>
          </w:tcPr>
          <w:p>
            <w:pPr>
              <w:pStyle w:val="Normal"/>
              <w:snapToGrid w:val="false"/>
              <w:ind w:left="213" w:hanging="283"/>
              <w:rPr>
                <w:rFonts w:ascii="Arial Narrow" w:hAnsi="Arial Narrow" w:cs="Letter Gothic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ind w:left="213" w:hanging="283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13" w:right="497" w:hanging="283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20 pkt)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42" w:leader="none"/>
        </w:tabs>
        <w:rPr/>
      </w:pPr>
      <w:r>
        <w:rPr>
          <w:rFonts w:cs="Times New Roman" w:ascii="Arial Narrow" w:hAnsi="Arial Narrow"/>
          <w:color w:val="000000"/>
        </w:rPr>
        <w:t xml:space="preserve">OCENA DOROBKU NAUKOWEGO KIEROWNIKA PROJEKTU </w:t>
      </w:r>
    </w:p>
    <w:p>
      <w:pPr>
        <w:pStyle w:val="Normal"/>
        <w:ind w:left="-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ind w:hanging="426"/>
        <w:rPr/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>Ocena</w:t>
      </w:r>
      <w:r>
        <w:rPr/>
        <w:t xml:space="preserve">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3924"/>
        <w:gridCol w:w="754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robek naukowy i kwalifikacje kierownika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2386942445"/>
            <w:bookmarkStart w:id="51" w:name="__Fieldmark__25_2386942445"/>
            <w:bookmarkEnd w:id="5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2386942445"/>
            <w:bookmarkStart w:id="53" w:name="__Fieldmark__26_2386942445"/>
            <w:bookmarkEnd w:id="5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2386942445"/>
            <w:bookmarkStart w:id="55" w:name="__Fieldmark__27_2386942445"/>
            <w:bookmarkEnd w:id="5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2386942445"/>
            <w:bookmarkStart w:id="57" w:name="__Fieldmark__28_2386942445"/>
            <w:bookmarkEnd w:id="5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2386942445"/>
            <w:bookmarkStart w:id="59" w:name="__Fieldmark__29_2386942445"/>
            <w:bookmarkEnd w:id="5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ind w:hanging="70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4 pkt)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ind w:left="142" w:hanging="142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III. OCENA HARMONOGRAMU I KOSZTÓW PRAC OBJĘTYCH PROJEKTEM</w:t>
      </w:r>
    </w:p>
    <w:p>
      <w:pPr>
        <w:pStyle w:val="Heading7"/>
        <w:ind w:hanging="426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Heading7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281"/>
        <w:gridCol w:w="39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 badań i jego zgodność z opisem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2386942445"/>
            <w:bookmarkStart w:id="61" w:name="__Fieldmark__30_2386942445"/>
            <w:bookmarkEnd w:id="6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2386942445"/>
            <w:bookmarkStart w:id="63" w:name="__Fieldmark__31_2386942445"/>
            <w:bookmarkEnd w:id="6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2386942445"/>
            <w:bookmarkStart w:id="65" w:name="__Fieldmark__32_2386942445"/>
            <w:bookmarkEnd w:id="6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2386942445"/>
            <w:bookmarkStart w:id="67" w:name="__Fieldmark__33_2386942445"/>
            <w:bookmarkEnd w:id="6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2386942445"/>
            <w:bookmarkStart w:id="69" w:name="__Fieldmark__34_2386942445"/>
            <w:bookmarkEnd w:id="6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sokość ogólnych kosztów projektu w relacji do zamierzonego ce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2386942445"/>
            <w:bookmarkStart w:id="71" w:name="__Fieldmark__35_2386942445"/>
            <w:bookmarkEnd w:id="7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2386942445"/>
            <w:bookmarkStart w:id="73" w:name="__Fieldmark__36_2386942445"/>
            <w:bookmarkEnd w:id="7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2386942445"/>
            <w:bookmarkStart w:id="75" w:name="__Fieldmark__37_2386942445"/>
            <w:bookmarkEnd w:id="7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2386942445"/>
            <w:bookmarkStart w:id="77" w:name="__Fieldmark__38_2386942445"/>
            <w:bookmarkEnd w:id="7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39_2386942445"/>
            <w:bookmarkStart w:id="79" w:name="__Fieldmark__39_2386942445"/>
            <w:bookmarkEnd w:id="7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1" w:before="202" w:after="0"/>
              <w:ind w:left="1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zetelność w przygotowaniu wniosku, w tym zgodność wniosku z wytycznymi zapisanymi w zarządzeniu nr ……../2021 Rektora APS z dnia ………….. ………….. 2021r. w sprawi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sowania projektów badawczych realizowanych przez zespoły badawcze z subwencji corocznie przyznawanej Akademii Pedagogiki Specjalnej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2386942445"/>
            <w:bookmarkStart w:id="81" w:name="__Fieldmark__40_2386942445"/>
            <w:bookmarkEnd w:id="8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2386942445"/>
            <w:bookmarkStart w:id="83" w:name="__Fieldmark__41_2386942445"/>
            <w:bookmarkEnd w:id="8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2386942445"/>
            <w:bookmarkStart w:id="85" w:name="__Fieldmark__42_2386942445"/>
            <w:bookmarkEnd w:id="8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2386942445"/>
            <w:bookmarkStart w:id="87" w:name="__Fieldmark__43_2386942445"/>
            <w:bookmarkEnd w:id="8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2386942445"/>
            <w:bookmarkStart w:id="89" w:name="__Fieldmark__44_2386942445"/>
            <w:bookmarkEnd w:id="8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393" w:type="dxa"/>
            <w:gridSpan w:val="4"/>
            <w:tcBorders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8"/>
              <w:ind w:hanging="7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12 pkt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</w:tblGrid>
      <w:tr>
        <w:trPr>
          <w:trHeight w:val="360" w:hRule="exac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1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uma punktów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0-36 pk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spacing w:lineRule="auto" w:line="36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UZASADNIENI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662940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pt" to="521.45pt,4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7"/>
          <w:sz w:val="24"/>
          <w:szCs w:val="24"/>
        </w:rPr>
        <w:t xml:space="preserve">Wniosek końcowy </w:t>
      </w:r>
      <w:r>
        <w:rPr>
          <w:rFonts w:cs="Arial Narrow" w:ascii="Arial Narrow" w:hAnsi="Arial Narrow"/>
          <w:b/>
          <w:color w:val="000000"/>
          <w:spacing w:val="-7"/>
          <w:sz w:val="18"/>
          <w:szCs w:val="18"/>
        </w:rPr>
        <w:t>, Jeśli tak  proszę o wstawienie X , jeśli nie, to pozostaw puste</w:t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83"/>
      </w:tblGrid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24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2"/>
              <w:gridCol w:w="283"/>
            </w:tblGrid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opinii Komisji ds. Etyki Badań Naukowych APS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do przyjęcia w obecnej formie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może być przyjęty po dokonaniu niewielkich poprawek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wprowadzenia istotnych zmian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nie spełnia podstawowych wymagań naukowych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9" w:right="482" w:hanging="0"/>
              <w:rPr>
                <w:rFonts w:ascii="Arial Narrow" w:hAnsi="Arial Narrow" w:cs="Arial Narrow"/>
                <w:color w:val="000000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ata i podpis recenzen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/>
        <w:t xml:space="preserve">= </w:t>
      </w:r>
    </w:p>
    <w:p>
      <w:pPr>
        <w:pStyle w:val="Normal"/>
        <w:ind w:right="-5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675132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355"/>
                              <w:gridCol w:w="524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NFORMACJE  ZASTRZEŻO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Tytuł lub Stopień, Imię i Nazwisko Recenze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Katedra/Zakład (Adres*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nie znam przyczyn, które mogłyby wpłynąć na obiektywizm mojej recenz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Zobowiązuję się nie wykorzystywać i nikomu nie udostępniać ani projektu, ani tekstu niniejszej recenzji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0.2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355"/>
                        <w:gridCol w:w="524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NFORMACJE  ZASTRZEŻON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ytuł lub Stopień, Imię i Nazwisko Recenzent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atedra/Zakład (Adres*) 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Oświadczam, że nie znam przyczyn, które mogłyby wpłynąć na obiektywizm mojej recenzji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3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Zobowiązuję się nie wykorzystywać i nikomu nie udostępniać ani projektu, ani tekstu niniejszej recenzji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</w:p>
    <w:p>
      <w:pPr>
        <w:pStyle w:val="Normal"/>
        <w:ind w:right="-851" w:hanging="42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8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</w:rPr>
        <w:t>WSKAZÓWKI DLA RECENZ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jakościow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podpunkty w częściach I, II, III recenzji) wyrażają odchylenie od uznanego w środowisku standardu: ocena uznawana jako standardowa (2), ocena niższa od standardowej (1), ocena niska (0), ocena wyższa od standardowej (3), ocena wysok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4). W pustych polach przy ocenach jakościowych należy zakreślić znakiem ‘x’ wybraną ocenę. </w:t>
      </w:r>
    </w:p>
    <w:p>
      <w:pPr>
        <w:pStyle w:val="Normal"/>
        <w:tabs>
          <w:tab w:val="clear" w:pos="708"/>
          <w:tab w:val="left" w:pos="9639" w:leader="none"/>
        </w:tabs>
        <w:ind w:left="77"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punktowe (liczbow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tyczą całościowej oceny trzech części recenzji: I – oceny merytorycznej projektu (można przyznać od 0 do 20 punktów), II – oceny dorobku naukowego zespołu badawczego (można przyznać od 0 do 8 punktów), III – oceny zasadności poniesienia planowanych kosztów projektu (można przyznać od 0 do 12 punktów).</w:t>
      </w:r>
    </w:p>
    <w:p>
      <w:pPr>
        <w:pStyle w:val="Normal"/>
        <w:tabs>
          <w:tab w:val="clear" w:pos="708"/>
          <w:tab w:val="left" w:pos="9639" w:leader="none"/>
        </w:tabs>
        <w:ind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uzasadnieniu prosimy wskazać te elementy spośród ocen jakościowych, które wpłynęły najsilniej na przyznaną ocenę punktową. Jeżeli we wniosku o finansowanie projektu brak jest informacji umożliwiających Recenzentowi ustalenie którejś z jakościowych ocen cząstkowych, prosimy o zwrócenie uwagi na ten fakt w uzasadnieniu. Przedstawienie uzasadnienia będzie istotną pomocą w sformułowaniu ostatecznej oceny.</w:t>
      </w:r>
    </w:p>
    <w:sectPr>
      <w:headerReference w:type="default" r:id="rId2"/>
      <w:footerReference w:type="default" r:id="rId3"/>
      <w:type w:val="nextPage"/>
      <w:pgSz w:w="11906" w:h="16838"/>
      <w:pgMar w:left="992" w:right="5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i/>
        <w:i/>
        <w:iCs/>
      </w:rPr>
    </w:pPr>
    <w:r>
      <w:rPr>
        <w:rFonts w:cs="Albertus Medium;Candara" w:ascii="Albertus Medium;Candara" w:hAnsi="Albertus Medium;Candara"/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2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701" w:firstLine="851"/>
      <w:jc w:val="center"/>
      <w:outlineLvl w:val="5"/>
    </w:pPr>
    <w:rPr>
      <w:rFonts w:ascii="Albertus Medium;Candara" w:hAnsi="Albertus Medium;Candara" w:cs="Albertus Medium;Candar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etter Gothic;Courier New" w:hAnsi="Letter Gothic;Courier New" w:cs="Letter Gothic;Courier New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Candara" w:hAnsi="Albertus Medium;Candara" w:cs="Albertus Medium;Candara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Univers Condensed" w:hAnsi="Univers Condensed" w:cs="Univers Condense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minorska</dc:creator>
  <dc:description/>
  <dc:language>en-US</dc:language>
  <cp:lastModifiedBy>Karol Brunejko</cp:lastModifiedBy>
  <cp:lastPrinted>2021-08-18T12:16:00Z</cp:lastPrinted>
  <dcterms:modified xsi:type="dcterms:W3CDTF">2021-08-31T06:34:00Z</dcterms:modified>
  <cp:revision>2</cp:revision>
  <dc:subject/>
  <dc:title>ARKUSZ PROJEKTU BADAWCZEGO - WERSJA DLA RECENZENTA</dc:title>
</cp:coreProperties>
</file>