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 xml:space="preserve">Załącznik nr 1 do </w:t>
      </w:r>
      <w:r>
        <w:rPr>
          <w:rFonts w:cs="Arial Narrow" w:ascii="Arial Narrow" w:hAnsi="Arial Narrow"/>
          <w:b/>
          <w:bCs/>
        </w:rPr>
        <w:t>Zarządzenia Nr  229/2021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ektora Akademii Pedagogiki Specjalnej</w:t>
      </w:r>
    </w:p>
    <w:p>
      <w:pPr>
        <w:pStyle w:val="Normal"/>
        <w:widowControl w:val="false"/>
        <w:shd w:fill="FFFFFF" w:val="clear"/>
        <w:overflowPunct w:val="true"/>
        <w:spacing w:lineRule="exact" w:line="274"/>
        <w:ind w:left="2832" w:right="67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pacing w:val="-1"/>
        </w:rPr>
        <w:t xml:space="preserve">                  </w:t>
      </w:r>
      <w:r>
        <w:rPr>
          <w:rFonts w:cs="Arial Narrow" w:ascii="Arial Narrow" w:hAnsi="Arial Narrow"/>
          <w:b/>
          <w:bCs/>
          <w:spacing w:val="-1"/>
        </w:rPr>
        <w:t>im. Marii Grzegorzewskie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z dnia 31 sierpnia 2021 r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2033"/>
        <w:gridCol w:w="4536"/>
        <w:gridCol w:w="1679"/>
        <w:gridCol w:w="1156"/>
      </w:tblGrid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</w:r>
          </w:p>
          <w:p>
            <w:pPr>
              <w:pStyle w:val="Heading9"/>
              <w:rPr>
                <w:rFonts w:ascii="Arial Narrow" w:hAnsi="Arial Narrow" w:cs="Times New Roman"/>
                <w:i w:val="false"/>
                <w:i w:val="false"/>
                <w:iCs w:val="false"/>
                <w:shadow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  <w:t xml:space="preserve">KARTA OCENY 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 Narrow" w:hAnsi="Arial Narrow"/>
                <w:i w:val="false"/>
                <w:iCs w:val="false"/>
                <w:shadow/>
                <w:color w:val="000000"/>
                <w:sz w:val="24"/>
                <w:szCs w:val="24"/>
              </w:rPr>
              <w:t>PROJEKTU BADAWCZEGO REALIZOWANEGO PRZEZ ZESPÓŁ BADAWCZY POWOŁANY W RAMACH EWALUOWANEJ DYSCYPLINY LUB INTERDYSCYPLINARNY ZESPÓŁ BADAWCZ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lbertus Medium;Candara"/>
                <w:color w:val="000000"/>
              </w:rPr>
            </w:pPr>
            <w:r>
              <w:rPr>
                <w:rFonts w:cs="Albertus Medium;Candara" w:ascii="Arial Narrow" w:hAnsi="Arial Narrow"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18"/>
                <w:szCs w:val="18"/>
              </w:rPr>
              <w:t>Data otrzymania:</w:t>
            </w:r>
          </w:p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 CE CE;Arial" w:ascii="Arial Narrow" w:hAnsi="Arial Narrow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lbertus Medium CE CE;Arial" w:ascii="Arial Narrow" w:hAnsi="Arial Narrow"/>
                <w:i/>
                <w:iCs/>
                <w:color w:val="000000"/>
                <w:sz w:val="24"/>
                <w:szCs w:val="24"/>
              </w:rPr>
              <w:t xml:space="preserve">Akademia Pedagogiki Specjalnej </w:t>
            </w:r>
          </w:p>
          <w:p>
            <w:pPr>
              <w:pStyle w:val="Normal"/>
              <w:spacing w:before="40" w:after="0"/>
              <w:rPr>
                <w:rFonts w:ascii="Arial Narrow" w:hAnsi="Arial Narrow" w:cs="Albertus Medium CE CE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lbertus Medium CE CE;Arial" w:ascii="Arial Narrow" w:hAnsi="Arial Narrow"/>
                <w:i/>
                <w:iCs/>
                <w:color w:val="000000"/>
                <w:sz w:val="24"/>
                <w:szCs w:val="24"/>
              </w:rPr>
              <w:t xml:space="preserve">im. Marii Grzegorzewskiej 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 Narrow" w:hAnsi="Arial Narrow" w:cs="Albertus Medium;Candar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lbertus Medium;Candara" w:ascii="Arial Narrow" w:hAnsi="Arial Narrow"/>
                <w:i/>
                <w:iCs/>
                <w:color w:val="000000"/>
                <w:sz w:val="18"/>
                <w:szCs w:val="18"/>
              </w:rPr>
              <w:t>Nr projektu: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Tytuł projektu:</w:t>
            </w:r>
          </w:p>
        </w:tc>
      </w:tr>
      <w:tr>
        <w:trPr>
          <w:trHeight w:val="320" w:hRule="exact"/>
          <w:cantSplit w:val="true"/>
        </w:trPr>
        <w:tc>
          <w:tcPr>
            <w:tcW w:w="10632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4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4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4"/>
                <w:szCs w:val="24"/>
              </w:rPr>
              <w:t>Kierownik projektu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-142" w:leader="none"/>
        </w:tabs>
        <w:ind w:left="142" w:right="-567" w:hanging="284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OCENA WARTOŚCI POZNAWCZEJ BADAŃ OBJĘTYCH PROJEKTEM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1"/>
        <w:ind w:hanging="426"/>
        <w:rPr/>
      </w:pPr>
      <w:r>
        <w:rPr/>
        <w:t>Ocena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4421"/>
        <w:gridCol w:w="257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formułowanie i uzasadnienie celu badań w świetle literatury przedmiotu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1497109967"/>
            <w:bookmarkStart w:id="1" w:name="__Fieldmark__0_1497109967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1497109967"/>
            <w:bookmarkStart w:id="3" w:name="__Fieldmark__1_1497109967"/>
            <w:bookmarkEnd w:id="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1497109967"/>
            <w:bookmarkStart w:id="5" w:name="__Fieldmark__2_1497109967"/>
            <w:bookmarkEnd w:id="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1497109967"/>
            <w:bookmarkStart w:id="7" w:name="__Fieldmark__3_1497109967"/>
            <w:bookmarkEnd w:id="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1497109967"/>
            <w:bookmarkStart w:id="9" w:name="__Fieldmark__4_1497109967"/>
            <w:bookmarkEnd w:id="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83" w:hanging="211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ryginalność problemu, hipotez i/lub metod badawcz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1497109967"/>
            <w:bookmarkStart w:id="11" w:name="__Fieldmark__5_1497109967"/>
            <w:bookmarkEnd w:id="1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2" w:name="__Fieldmark__6_1497109967"/>
            <w:bookmarkStart w:id="13" w:name="__Fieldmark__6_1497109967"/>
            <w:bookmarkEnd w:id="1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4" w:name="__Fieldmark__7_1497109967"/>
            <w:bookmarkStart w:id="15" w:name="__Fieldmark__7_1497109967"/>
            <w:bookmarkEnd w:id="1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6" w:name="__Fieldmark__8_1497109967"/>
            <w:bookmarkStart w:id="17" w:name="__Fieldmark__8_1497109967"/>
            <w:bookmarkEnd w:id="1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8" w:name="__Fieldmark__9_1497109967"/>
            <w:bookmarkStart w:id="19" w:name="__Fieldmark__9_1497109967"/>
            <w:bookmarkEnd w:id="1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rafność wyboru metod i narzędzi badawcz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0" w:name="__Fieldmark__10_1497109967"/>
            <w:bookmarkStart w:id="21" w:name="__Fieldmark__10_1497109967"/>
            <w:bookmarkEnd w:id="2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2" w:name="__Fieldmark__11_1497109967"/>
            <w:bookmarkStart w:id="23" w:name="__Fieldmark__11_1497109967"/>
            <w:bookmarkEnd w:id="2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4" w:name="__Fieldmark__12_1497109967"/>
            <w:bookmarkStart w:id="25" w:name="__Fieldmark__12_1497109967"/>
            <w:bookmarkEnd w:id="2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6" w:name="__Fieldmark__13_1497109967"/>
            <w:bookmarkStart w:id="27" w:name="__Fieldmark__13_1497109967"/>
            <w:bookmarkEnd w:id="2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8" w:name="__Fieldmark__14_1497109967"/>
            <w:bookmarkStart w:id="29" w:name="__Fieldmark__14_1497109967"/>
            <w:bookmarkEnd w:id="2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szansy na publikację uzyskanych wyników badań w wydawnictwie lub czasopiśmie o wysokiej randze naukowej (np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zasopiśmie wskazanym w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Komunikacie Ministra Edukacji i Nauki z dnia 9 lutego 2021 r. w sprawie wykazu czasopism naukowych i recenzowanych materiałów z konferencji międzynarodowych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, czy renomowanym wydawnictwie naukowym, publikującym recenzowane monografie naukow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0" w:name="__Fieldmark__15_1497109967"/>
            <w:bookmarkStart w:id="31" w:name="__Fieldmark__15_1497109967"/>
            <w:bookmarkEnd w:id="3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2" w:name="__Fieldmark__16_1497109967"/>
            <w:bookmarkStart w:id="33" w:name="__Fieldmark__16_1497109967"/>
            <w:bookmarkEnd w:id="3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4" w:name="__Fieldmark__17_1497109967"/>
            <w:bookmarkStart w:id="35" w:name="__Fieldmark__17_1497109967"/>
            <w:bookmarkEnd w:id="3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6" w:name="__Fieldmark__18_1497109967"/>
            <w:bookmarkStart w:id="37" w:name="__Fieldmark__18_1497109967"/>
            <w:bookmarkEnd w:id="3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38" w:name="__Fieldmark__19_1497109967"/>
            <w:bookmarkStart w:id="39" w:name="__Fieldmark__19_1497109967"/>
            <w:bookmarkEnd w:id="3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naczenie przewidywanych wyników dla nauk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0" w:name="__Fieldmark__20_1497109967"/>
            <w:bookmarkStart w:id="41" w:name="__Fieldmark__20_1497109967"/>
            <w:bookmarkEnd w:id="4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2" w:name="__Fieldmark__21_1497109967"/>
            <w:bookmarkStart w:id="43" w:name="__Fieldmark__21_1497109967"/>
            <w:bookmarkEnd w:id="4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4" w:name="__Fieldmark__22_1497109967"/>
            <w:bookmarkStart w:id="45" w:name="__Fieldmark__22_1497109967"/>
            <w:bookmarkEnd w:id="4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6" w:name="__Fieldmark__23_1497109967"/>
            <w:bookmarkStart w:id="47" w:name="__Fieldmark__23_1497109967"/>
            <w:bookmarkEnd w:id="4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8" w:name="__Fieldmark__24_1497109967"/>
            <w:bookmarkStart w:id="49" w:name="__Fieldmark__24_1497109967"/>
            <w:bookmarkEnd w:id="4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533" w:type="dxa"/>
            <w:gridSpan w:val="4"/>
            <w:tcBorders/>
          </w:tcPr>
          <w:p>
            <w:pPr>
              <w:pStyle w:val="Normal"/>
              <w:snapToGrid w:val="false"/>
              <w:ind w:left="213" w:hanging="283"/>
              <w:rPr>
                <w:rFonts w:ascii="Arial Narrow" w:hAnsi="Arial Narrow" w:cs="Letter Gothic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etter Gothic;Courier Ne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7"/>
              <w:ind w:left="213" w:hanging="283"/>
              <w:rPr>
                <w:rFonts w:ascii="Arial Narrow" w:hAnsi="Arial Narro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213" w:right="497" w:hanging="283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-20 pkt)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-142" w:leader="none"/>
        </w:tabs>
        <w:rPr/>
      </w:pPr>
      <w:r>
        <w:rPr>
          <w:rFonts w:cs="Times New Roman" w:ascii="Arial Narrow" w:hAnsi="Arial Narrow"/>
          <w:color w:val="000000"/>
        </w:rPr>
        <w:t xml:space="preserve">OCENA DOROBKU NAUKOWEGO KIEROWNIKA PROJEKTU </w:t>
      </w:r>
    </w:p>
    <w:p>
      <w:pPr>
        <w:pStyle w:val="Normal"/>
        <w:ind w:left="-426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ind w:hanging="426"/>
        <w:rPr/>
      </w:pPr>
      <w:r>
        <w:rPr>
          <w:rFonts w:cs="Times New Roman" w:ascii="Arial Narrow" w:hAnsi="Arial Narrow"/>
          <w:i/>
          <w:iCs/>
          <w:color w:val="000000"/>
          <w:sz w:val="22"/>
          <w:szCs w:val="22"/>
        </w:rPr>
        <w:t>Ocena</w:t>
      </w:r>
      <w:r>
        <w:rPr/>
        <w:t xml:space="preserve">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3924"/>
        <w:gridCol w:w="754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83" w:hanging="21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robek naukowy i kwalifikacje kierownika projekt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0" w:name="__Fieldmark__25_1497109967"/>
            <w:bookmarkStart w:id="51" w:name="__Fieldmark__25_1497109967"/>
            <w:bookmarkEnd w:id="5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2" w:name="__Fieldmark__26_1497109967"/>
            <w:bookmarkStart w:id="53" w:name="__Fieldmark__26_1497109967"/>
            <w:bookmarkEnd w:id="5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4" w:name="__Fieldmark__27_1497109967"/>
            <w:bookmarkStart w:id="55" w:name="__Fieldmark__27_1497109967"/>
            <w:bookmarkEnd w:id="5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6" w:name="__Fieldmark__28_1497109967"/>
            <w:bookmarkStart w:id="57" w:name="__Fieldmark__28_1497109967"/>
            <w:bookmarkEnd w:id="5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58" w:name="__Fieldmark__29_1497109967"/>
            <w:bookmarkStart w:id="59" w:name="__Fieldmark__29_1497109967"/>
            <w:bookmarkEnd w:id="5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0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7"/>
              <w:ind w:hanging="70"/>
              <w:rPr>
                <w:rFonts w:ascii="Arial Narrow" w:hAnsi="Arial Narrow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497" w:hanging="7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-4 pkt)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5"/>
        <w:ind w:left="142" w:hanging="142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>III. OCENA HARMONOGRAMU I KOSZTÓW PRAC OBJĘTYCH PROJEKTEM</w:t>
      </w:r>
    </w:p>
    <w:p>
      <w:pPr>
        <w:pStyle w:val="Heading7"/>
        <w:ind w:hanging="426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Heading7"/>
        <w:ind w:hanging="426"/>
        <w:rPr/>
      </w:pPr>
      <w:r>
        <w:rPr/>
        <w:t>Ocena jakościowa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1"/>
        <w:gridCol w:w="4281"/>
        <w:gridCol w:w="397"/>
        <w:gridCol w:w="184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3" w:hanging="14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an badań i jego zgodność z opisem projekt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0_1497109967"/>
            <w:bookmarkStart w:id="61" w:name="__Fieldmark__30_1497109967"/>
            <w:bookmarkEnd w:id="6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1_1497109967"/>
            <w:bookmarkStart w:id="63" w:name="__Fieldmark__31_1497109967"/>
            <w:bookmarkEnd w:id="6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2_1497109967"/>
            <w:bookmarkStart w:id="65" w:name="__Fieldmark__32_1497109967"/>
            <w:bookmarkEnd w:id="6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3_1497109967"/>
            <w:bookmarkStart w:id="67" w:name="__Fieldmark__33_1497109967"/>
            <w:bookmarkEnd w:id="6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8" w:name="__Fieldmark__34_1497109967"/>
            <w:bookmarkStart w:id="69" w:name="__Fieldmark__34_1497109967"/>
            <w:bookmarkEnd w:id="6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3" w:hanging="14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ysokość ogólnych kosztów projektu w relacji do zamierzonego cel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0" w:name="__Fieldmark__35_1497109967"/>
            <w:bookmarkStart w:id="71" w:name="__Fieldmark__35_1497109967"/>
            <w:bookmarkEnd w:id="7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2" w:name="__Fieldmark__36_1497109967"/>
            <w:bookmarkStart w:id="73" w:name="__Fieldmark__36_1497109967"/>
            <w:bookmarkEnd w:id="7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4" w:name="__Fieldmark__37_1497109967"/>
            <w:bookmarkStart w:id="75" w:name="__Fieldmark__37_1497109967"/>
            <w:bookmarkEnd w:id="7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6" w:name="__Fieldmark__38_1497109967"/>
            <w:bookmarkStart w:id="77" w:name="__Fieldmark__38_1497109967"/>
            <w:bookmarkEnd w:id="7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78" w:name="__Fieldmark__39_1497109967"/>
            <w:bookmarkStart w:id="79" w:name="__Fieldmark__39_1497109967"/>
            <w:bookmarkEnd w:id="7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283" w:hanging="14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Rzetelność w przygotowaniu wniosku, w tym zgodność wniosku z wytycznymi zapisanymi w zarządzeniu nr 230/2021 Rektora APS z dnia 31 sierpnia 2021r. w sprawi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inansowania projektów badawczych realizowanych przez zespoły badawcze </w:t>
            </w:r>
            <w:r>
              <w:rPr>
                <w:rFonts w:cs="Arial Narrow" w:ascii="Arial Narrow" w:hAnsi="Arial Narrow"/>
                <w:sz w:val="22"/>
                <w:szCs w:val="22"/>
              </w:rPr>
              <w:t>powoływane w ramach ewaluowanej dyscyplin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 interdyscyplinarnych zespołów badawczych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inansowanych przez Akademię Pedagogiki Specjalnej im. Marii Grzegorzewskiej z corocznie przyznawanej subwencji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70" w:firstLine="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0" w:name="__Fieldmark__40_1497109967"/>
            <w:bookmarkStart w:id="81" w:name="__Fieldmark__40_1497109967"/>
            <w:bookmarkEnd w:id="81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2" w:name="__Fieldmark__41_1497109967"/>
            <w:bookmarkStart w:id="83" w:name="__Fieldmark__41_1497109967"/>
            <w:bookmarkEnd w:id="83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4" w:name="__Fieldmark__42_1497109967"/>
            <w:bookmarkStart w:id="85" w:name="__Fieldmark__42_1497109967"/>
            <w:bookmarkEnd w:id="85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3_1497109967"/>
            <w:bookmarkStart w:id="87" w:name="__Fieldmark__43_1497109967"/>
            <w:bookmarkEnd w:id="87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44_1497109967"/>
            <w:bookmarkStart w:id="89" w:name="__Fieldmark__44_1497109967"/>
            <w:bookmarkEnd w:id="89"/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br/>
              <w:t xml:space="preserve">  0      1      2     3    4</w:t>
            </w:r>
          </w:p>
        </w:tc>
      </w:tr>
      <w:tr>
        <w:trPr/>
        <w:tc>
          <w:tcPr>
            <w:tcW w:w="8393" w:type="dxa"/>
            <w:gridSpan w:val="4"/>
            <w:tcBorders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8"/>
              <w:ind w:hanging="7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Ocena ilościowa</w:t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497" w:hanging="7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cena punktowa (0-12 pkt)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418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418" w:hanging="113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</w:tblGrid>
      <w:tr>
        <w:trPr>
          <w:trHeight w:val="360" w:hRule="exac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213" w:hanging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Suma punktów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0-36 pkt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10" w:leader="none"/>
                <w:tab w:val="left" w:pos="4111" w:leader="none"/>
              </w:tabs>
              <w:snapToGrid w:val="false"/>
              <w:ind w:right="72" w:hanging="0"/>
              <w:rPr>
                <w:rFonts w:ascii="Arial Narrow" w:hAnsi="Arial Narrow" w:cs="Letter Gothic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tter Gothic;Courier Ne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rPr>
          <w:rFonts w:ascii="Arial Narrow" w:hAnsi="Arial Narrow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3"/>
        <w:spacing w:lineRule="auto" w:line="36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UZASADNIENIE: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6629400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pt" to="521.45pt,4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7"/>
          <w:sz w:val="24"/>
          <w:szCs w:val="24"/>
        </w:rPr>
        <w:t xml:space="preserve">Wniosek końcowy </w:t>
      </w:r>
      <w:r>
        <w:rPr>
          <w:rFonts w:cs="Arial Narrow" w:ascii="Arial Narrow" w:hAnsi="Arial Narrow"/>
          <w:b/>
          <w:color w:val="000000"/>
          <w:spacing w:val="-7"/>
          <w:sz w:val="18"/>
          <w:szCs w:val="18"/>
        </w:rPr>
        <w:t>, Jeśli tak  proszę o wstawienie X , jeśli nie, to pozostaw puste</w:t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83"/>
      </w:tblGrid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24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962"/>
              <w:gridCol w:w="283"/>
            </w:tblGrid>
            <w:tr>
              <w:trPr>
                <w:trHeight w:val="28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wymaga opinii Komisji ds. Etyki Badań Naukowych APS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do przyjęcia w obecnej formie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może być przyjęty po dokonaniu niewielkich poprawek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wymaga wprowadzenia istotnych zmian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8" w:hRule="exact"/>
              </w:trPr>
              <w:tc>
                <w:tcPr>
                  <w:tcW w:w="49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rojekt nie spełnia podstawowych wymagań naukowych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9" w:right="482" w:hanging="0"/>
              <w:rPr>
                <w:rFonts w:ascii="Arial Narrow" w:hAnsi="Arial Narrow" w:cs="Arial Narrow"/>
                <w:color w:val="000000"/>
                <w:spacing w:val="-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pacing w:val="-5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79" w:right="482" w:hanging="0"/>
        <w:rPr>
          <w:rFonts w:ascii="Arial Narrow" w:hAnsi="Arial Narrow" w:cs="Arial Narrow"/>
          <w:color w:val="000000"/>
          <w:spacing w:val="-5"/>
          <w:sz w:val="22"/>
          <w:szCs w:val="22"/>
        </w:rPr>
      </w:pPr>
      <w:r>
        <w:rPr>
          <w:rFonts w:cs="Arial Narrow" w:ascii="Arial Narrow" w:hAnsi="Arial Narrow"/>
          <w:color w:val="000000"/>
          <w:spacing w:val="-5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data i podpis recenzent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/>
        <w:t xml:space="preserve">= </w:t>
      </w:r>
    </w:p>
    <w:p>
      <w:pPr>
        <w:pStyle w:val="Normal"/>
        <w:ind w:right="-57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Next w:val="true"/>
        <w:ind w:right="1701" w:hanging="0"/>
        <w:rPr>
          <w:rFonts w:ascii="Arial Narrow" w:hAnsi="Arial Narrow" w:cs="Albertus Medium;Candara"/>
          <w:color w:val="000000"/>
          <w:sz w:val="18"/>
          <w:szCs w:val="18"/>
        </w:rPr>
      </w:pPr>
      <w:r>
        <w:rPr>
          <w:rFonts w:cs="Albertus Medium;Candara" w:ascii="Arial Narrow" w:hAnsi="Arial Narrow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3020</wp:posOffset>
                </wp:positionV>
                <wp:extent cx="675132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355"/>
                              <w:gridCol w:w="524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INFORMACJE  ZASTRZEŻON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Tytuł lub Stopień, Imię i Nazwisko Recenzen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Katedra/Zakład (Adres*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nie znam przyczyn, które mogłyby wpłynąć na obiektywizm mojej recenz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Zobowiązuję się nie wykorzystywać i nikomu nie udostępniać ani projektu, ani tekstu niniejszej recenzji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2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10.2pt;mso-wrap-distance-left:0pt;mso-wrap-distance-right:7.05pt;mso-wrap-distance-top:0pt;mso-wrap-distance-bottom:0pt;margin-top:-2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355"/>
                        <w:gridCol w:w="524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0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INFORMACJE  ZASTRZEŻONE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Tytuł lub Stopień, Imię i Nazwisko Recenzenta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Katedra/Zakład (Adres*) 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Oświadczam, że nie znam przyczyn, które mogłyby wpłynąć na obiektywizm mojej recenzji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3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Zobowiązuję się nie wykorzystywać i nikomu nie udostępniać ani projektu, ani tekstu niniejszej recenzji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2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right="1701" w:hanging="0"/>
        <w:rPr>
          <w:rFonts w:ascii="Arial Narrow" w:hAnsi="Arial Narrow" w:cs="Albertus Medium;Candara"/>
          <w:color w:val="000000"/>
          <w:sz w:val="18"/>
          <w:szCs w:val="18"/>
        </w:rPr>
      </w:pPr>
      <w:r>
        <w:rPr>
          <w:rFonts w:cs="Albertus Medium;Candara" w:ascii="Arial Narrow" w:hAnsi="Arial Narrow"/>
          <w:color w:val="000000"/>
          <w:sz w:val="18"/>
          <w:szCs w:val="18"/>
        </w:rPr>
      </w:r>
    </w:p>
    <w:p>
      <w:pPr>
        <w:pStyle w:val="Normal"/>
        <w:ind w:right="-851" w:hanging="42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8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</w:rPr>
        <w:t>WSKAZÓWKI DLA RECENZ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ceny jakościow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podpunkty w częściach I, II, III recenzji) wyrażają odchylenie od uznanego w środowisku standardu: ocena uznawana jako standardowa (2), ocena niższa od standardowej (1), ocena niska (0), ocena wyższa od standardowej (3), ocena wysok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4). W pustych polach przy ocenach jakościowych należy zakreślić znakiem ‘x’ wybraną ocenę. </w:t>
      </w:r>
    </w:p>
    <w:p>
      <w:pPr>
        <w:pStyle w:val="Normal"/>
        <w:tabs>
          <w:tab w:val="clear" w:pos="708"/>
          <w:tab w:val="left" w:pos="9639" w:leader="none"/>
        </w:tabs>
        <w:ind w:left="77" w:right="69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ceny punktowe (liczbowe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tyczą całościowej oceny trzech części recenzji: I – oceny merytorycznej projektu (można przyznać od 0 do 20 punktów), II – oceny dorobku naukowego zespołu badawczego (można przyznać od 0 do 8 punktów), III – oceny zasadności poniesienia planowanych kosztów projektu (można przyznać od 0 do 12 punktów).</w:t>
      </w:r>
    </w:p>
    <w:p>
      <w:pPr>
        <w:pStyle w:val="Normal"/>
        <w:tabs>
          <w:tab w:val="clear" w:pos="708"/>
          <w:tab w:val="left" w:pos="9639" w:leader="none"/>
        </w:tabs>
        <w:ind w:right="69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639" w:leader="none"/>
        </w:tabs>
        <w:ind w:left="284" w:right="698" w:hanging="20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uzasadnieniu prosimy wskazać te elementy spośród ocen jakościowych, które wpłynęły najsilniej na przyznaną ocenę punktową. Jeżeli we wniosku o finansowanie projektu brak jest informacji umożliwiających Recenzentowi ustalenie którejś z jakościowych ocen cząstkowych, prosimy o zwrócenie uwagi na ten fakt w uzasadnieniu. Przedstawienie uzasadnienia będzie istotną pomocą w sformułowaniu ostatecznej oceny.</w:t>
      </w:r>
    </w:p>
    <w:sectPr>
      <w:headerReference w:type="default" r:id="rId2"/>
      <w:footerReference w:type="default" r:id="rId3"/>
      <w:type w:val="nextPage"/>
      <w:pgSz w:w="11906" w:h="16838"/>
      <w:pgMar w:left="992" w:right="57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ee"/>
    <w:family w:val="modern"/>
    <w:pitch w:val="default"/>
  </w:font>
  <w:font w:name="Albertus Medium">
    <w:altName w:val="Candar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;Candara" w:hAnsi="Albertus Medium;Candara" w:cs="Albertus Medium;Candara"/>
        <w:b/>
        <w:b/>
        <w:bCs/>
        <w:i/>
        <w:i/>
        <w:iCs/>
      </w:rPr>
    </w:pPr>
    <w:r>
      <w:rPr>
        <w:rFonts w:cs="Albertus Medium;Candara" w:ascii="Albertus Medium;Candara" w:hAnsi="Albertus Medium;Candara"/>
        <w:b/>
        <w:bCs/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55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355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94"/>
        </w:tabs>
        <w:ind w:left="294" w:hanging="29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;Courier New" w:hAnsi="Letter Gothic;Courier New" w:cs="Letter Gothic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Albertus Medium;Candara" w:hAnsi="Albertus Medium;Candara" w:cs="Albertus Medium;Candar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;Candara" w:hAnsi="Albertus Medium;Candara" w:cs="Albertus Medium;Candara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1701" w:firstLine="851"/>
      <w:jc w:val="center"/>
      <w:outlineLvl w:val="5"/>
    </w:pPr>
    <w:rPr>
      <w:rFonts w:ascii="Albertus Medium;Candara" w:hAnsi="Albertus Medium;Candara" w:cs="Albertus Medium;Candar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etter Gothic;Courier New" w:hAnsi="Letter Gothic;Courier New" w:cs="Letter Gothic;Courier New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;Candara" w:hAnsi="Albertus Medium;Candara" w:cs="Albertus Medium;Candara"/>
      <w:b/>
      <w:bCs/>
      <w:i/>
      <w:i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Univers Condensed" w:hAnsi="Univers Condensed" w:cs="Univers Condense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56:00Z</dcterms:created>
  <dc:creator>minorska</dc:creator>
  <dc:description/>
  <cp:keywords/>
  <dc:language>en-US</dc:language>
  <cp:lastModifiedBy>Jaroslaw Rola</cp:lastModifiedBy>
  <cp:lastPrinted>2021-09-08T12:44:00Z</cp:lastPrinted>
  <dcterms:modified xsi:type="dcterms:W3CDTF">2021-09-10T05:56:00Z</dcterms:modified>
  <cp:revision>2</cp:revision>
  <dc:subject/>
  <dc:title>ARKUSZ PROJEKTU BADAWCZEGO - WERSJA DLA RECENZENTA</dc:title>
</cp:coreProperties>
</file>