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Załącznik nr 2 do Zarządzenia Rektora APS Nr 513/2023 z dnia  1 października 2023 r.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Załącznik Nr 3/PR/E do Zarządzenia Rektora APS nr 245/2019 z dnia 1 października 2019 r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</w:t>
      </w:r>
      <w:r>
        <w:rPr>
          <w:rFonts w:cs="Calibri Light" w:ascii="Calibri Light" w:hAnsi="Calibri Light"/>
          <w:sz w:val="20"/>
          <w:szCs w:val="20"/>
        </w:rPr>
        <w:t xml:space="preserve">., dnia ....................................r.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iejscowość, dd.mm.rrrr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 i nazwisko studenta/ki*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ierunek studiów lub kierunek i specjalność studiów*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</w:rPr>
        <w:t>stopień i tryb studiów*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k studiów*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r albumu*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 xml:space="preserve">nr telefonu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  <w:lang w:val="de-DE"/>
        </w:rPr>
        <w:t xml:space="preserve">.................................................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 xml:space="preserve">adres e-mail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4536"/>
        <w:jc w:val="both"/>
        <w:rPr>
          <w:rFonts w:ascii="Calibri Light" w:hAnsi="Calibri Light" w:cs="Calibri Light"/>
          <w:b/>
          <w:b/>
          <w:bCs/>
          <w:sz w:val="24"/>
          <w:szCs w:val="24"/>
          <w:lang w:val="de-DE"/>
        </w:rPr>
      </w:pPr>
      <w:r>
        <w:rPr>
          <w:rFonts w:cs="Calibri Light" w:ascii="Calibri Light" w:hAnsi="Calibri Light"/>
          <w:b/>
          <w:bCs/>
          <w:sz w:val="24"/>
          <w:szCs w:val="24"/>
          <w:lang w:val="de-DE"/>
        </w:rPr>
        <w:t>Do Pani/Pana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4536"/>
        <w:jc w:val="both"/>
        <w:rPr>
          <w:rFonts w:ascii="Calibri Light" w:hAnsi="Calibri Light" w:cs="Calibri Light"/>
          <w:b/>
          <w:b/>
          <w:bCs/>
          <w:sz w:val="24"/>
          <w:szCs w:val="24"/>
          <w:lang w:val="de-DE"/>
        </w:rPr>
      </w:pPr>
      <w:r>
        <w:rPr>
          <w:rFonts w:cs="Calibri Light" w:ascii="Calibri Light" w:hAnsi="Calibri Light"/>
          <w:b/>
          <w:bCs/>
          <w:sz w:val="24"/>
          <w:szCs w:val="24"/>
          <w:lang w:val="de-DE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firstLine="453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piekun/a Praktyki w APS</w:t>
      </w:r>
    </w:p>
    <w:p>
      <w:pPr>
        <w:pStyle w:val="Normal"/>
        <w:spacing w:lineRule="auto" w:line="240"/>
        <w:ind w:firstLine="5529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552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4"/>
          <w:szCs w:val="24"/>
        </w:rPr>
        <w:t>Na podstawie § 21</w:t>
      </w:r>
      <w:r>
        <w:rPr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egulaminu Praktyk Studenckich w Akademii Pedagogiki Specjalnej im. Marii Grzegorzewskiej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rządzenia Rektora APS nr 245/2019 z dnia 1 października 2019 r. w sprawie wprowadzenia Regulaminu Praktyk Studenckich, z późniejszymi zmianami, w związku z §22 ust. 8-10 Regulaminu Studiów z dnia 31 marca 2020 r., którego tekst jednolity stanowi załącznik do uchwały Senatu APS nr 542 /2023 z dnia 19 kwietnia 2023r.wnoszę o zaliczenie jako praktyki studenckiej pracy zawodowej / innej działalności (staż lub wolontariat)** w: …………………...…………………………………………………………………..…………….………………………………………………………………………………………………………………………………………………………………………………………………………………… (nazwa i adres instytucji*), wykonywanej przeze mnie w okresie od ……………..………………r. do ………………………………r. (dd.mm.rrrr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skazana praca / inna działalność** umożliwiła mi osiągnięcie efektów kształcenia przewidzianych dla praktyki studenckiej w programie kształcenia dla mojego kierunku studiów lub kierunku i specjalności**. W załączeniu przedstawiam dokumenty potwierdzające wykonywanie pracy zawodowej / działalności** we wskazanym okresie wraz z zakresem obowiązków lub wykazem czynności wykonywanych na zajmowanym stanowisku. Proszę o pozytywne rozpatrzenie mojego wniosku. 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ind w:firstLine="538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………………………………..</w:t>
      </w:r>
    </w:p>
    <w:p>
      <w:pPr>
        <w:pStyle w:val="Normal"/>
        <w:spacing w:lineRule="auto" w:line="240"/>
        <w:ind w:firstLine="538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zytelny podpis studenta/ki 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*Pola obowiązkowe – należy wypełnić czytelnie. 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</w:rPr>
        <w:t>**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5:00Z</dcterms:created>
  <dc:creator>Ewa Dąbrowa</dc:creator>
  <dc:description/>
  <cp:keywords/>
  <dc:language>en-US</dc:language>
  <cp:lastModifiedBy>Magdalena Grendysa</cp:lastModifiedBy>
  <dcterms:modified xsi:type="dcterms:W3CDTF">2023-10-11T13:35:00Z</dcterms:modified>
  <cp:revision>2</cp:revision>
  <dc:subject/>
  <dc:title/>
</cp:coreProperties>
</file>