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3 do Zarządzenia nr 75/202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ektora Akademii Pedagogiki Specjaln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m. Marii Grzegorzewskiej z dnia 16 grudnia 2024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a złożenia dokumentu: …………………..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ieczątka jednostki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2015"/>
      </w:tblGrid>
      <w:tr>
        <w:trPr>
          <w:trHeight w:val="631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OLECENIE KRAJOWEGO WYJAZDU SŁUŻBOWEGO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DANE OSOBOWE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Imię i nazwis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13970</wp:posOffset>
                </wp:positionV>
                <wp:extent cx="4352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1.1pt;mso-position-vertical-relative:text;margin-left:179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705" w:hanging="0"/>
        <w:jc w:val="both"/>
        <w:rPr/>
      </w:pPr>
      <w:r>
        <w:rPr>
          <w:b/>
          <w:sz w:val="22"/>
        </w:rPr>
        <w:t xml:space="preserve">Tytuł/stopień naukow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5715</wp:posOffset>
                </wp:positionV>
                <wp:extent cx="4352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0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705" w:hanging="0"/>
        <w:jc w:val="both"/>
        <w:rPr>
          <w:b/>
          <w:b/>
          <w:sz w:val="22"/>
        </w:rPr>
      </w:pPr>
      <w:r>
        <w:rPr>
          <w:b/>
          <w:sz w:val="22"/>
        </w:rPr>
        <w:t>Stanowisko, jedn. org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2540</wp:posOffset>
                </wp:positionV>
                <wp:extent cx="43522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-0.2pt;mso-position-vertical-relative:text;margin-left:179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705" w:hanging="0"/>
        <w:jc w:val="both"/>
        <w:rPr>
          <w:b/>
          <w:b/>
          <w:sz w:val="22"/>
        </w:rPr>
      </w:pPr>
      <w:r>
        <w:rPr>
          <w:b/>
          <w:sz w:val="22"/>
        </w:rPr>
        <w:t>Adres e-mail:……………………………………..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DANE DOTYCZĄCE WYJAZDU: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jc w:val="both"/>
        <w:rPr/>
      </w:pPr>
      <w:r>
        <w:rPr>
          <w:b/>
          <w:sz w:val="22"/>
        </w:rPr>
        <w:t>Miasto oraz nazwa instytucji (nazwa imprezy, tytuł konferencji, itp.):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2230</wp:posOffset>
                </wp:positionV>
                <wp:extent cx="61810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4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2.2. </w:t>
        <w:tab/>
        <w:t xml:space="preserve">Okres pobyt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29210</wp:posOffset>
                </wp:positionV>
                <wp:extent cx="5152390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od dnia ………………………………………do dnia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.95pt;mso-wrap-distance-left:9.05pt;mso-wrap-distance-right:9.05pt;mso-wrap-distance-top:0pt;mso-wrap-distance-bottom:0pt;margin-top:2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</w:rPr>
                        <w:t>od dnia ………………………………………do dnia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2.3.</w:t>
        <w:tab/>
        <w:t>Cel merytoryczny wyjazdu (w przypadku imprez - charakter uczestnictwa, tytuł wystąpienia):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4445</wp:posOffset>
                </wp:positionV>
                <wp:extent cx="61810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2.4.</w:t>
        <w:tab/>
        <w:t>Rodzaj podróży: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69850</wp:posOffset>
                </wp:positionV>
                <wp:extent cx="6181090" cy="532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odróż w cela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**</w:t>
                            </w:r>
                          </w:p>
                          <w:tbl>
                            <w:tblPr>
                              <w:tblW w:w="94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843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dbycie za granicą kształcenia, stażu naukowego lub dydaktyczneg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czestnictwo w konferen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uczestnictwo we wspólnych badaniach naukowych prowadzonych z podmiotem zagranicznym na podstawie umowy o współpracy naukowe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1.9pt;mso-wrap-distance-left:9.05pt;mso-wrap-distance-right:9.05pt;mso-wrap-distance-top:0pt;mso-wrap-distance-bottom:0pt;margin-top:5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odróż w celach</w:t>
                      </w:r>
                      <w:r>
                        <w:rPr>
                          <w:sz w:val="20"/>
                          <w:szCs w:val="20"/>
                        </w:rPr>
                        <w:t>: **</w:t>
                      </w:r>
                    </w:p>
                    <w:tbl>
                      <w:tblPr>
                        <w:tblW w:w="94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843"/>
                        <w:gridCol w:w="4961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dbycie za granicą kształcenia, stażu naukowego lub dydaktyczneg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czestnictwo w konferen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uczestnictwo we wspólnych badaniach naukowych prowadzonych z podmiotem zagranicznym na podstawie umowy o współpracy naukowe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3.</w:t>
        <w:tab/>
        <w:t>PLAN REALIZACJI WYJAZDU:</w:t>
      </w:r>
    </w:p>
    <w:p>
      <w:pPr>
        <w:pStyle w:val="Normal"/>
        <w:numPr>
          <w:ilvl w:val="1"/>
          <w:numId w:val="3"/>
        </w:numPr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Przejazd (środki lokomocji, trasa):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1810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STANOWISKO I DECYZJA UCZELNI: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4.1.</w:t>
        <w:tab/>
        <w:t>Stanowisko bezpośredniego przełożonego/dyrektora instytutu/dyrektor studiów: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</wp:posOffset>
                </wp:positionH>
                <wp:positionV relativeFrom="paragraph">
                  <wp:posOffset>111125</wp:posOffset>
                </wp:positionV>
                <wp:extent cx="6184900" cy="1384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3261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cyzja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bezpośredniego przełożone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109pt;mso-wrap-distance-left:9.05pt;mso-wrap-distance-right:9.05pt;mso-wrap-distance-top:0pt;mso-wrap-distance-bottom:0pt;margin-top:8.75pt;mso-position-vertical-relative:text;margin-left:35.5pt;mso-position-horizontal-relative:text">
                <v:textbox>
                  <w:txbxContent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3261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cyzja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bezpośredniego przełożone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spacing w:lineRule="atLeast" w:line="240" w:before="120" w:after="0"/>
        <w:rPr>
          <w:bCs w:val="false"/>
        </w:rPr>
      </w:pPr>
      <w:r>
        <w:rPr>
          <w:bCs w:val="false"/>
        </w:rPr>
        <w:t>ZLECAJĄCY WYJAZD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0</wp:posOffset>
                </wp:positionH>
                <wp:positionV relativeFrom="paragraph">
                  <wp:posOffset>69850</wp:posOffset>
                </wp:positionV>
                <wp:extent cx="6184900" cy="11544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154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Heading4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Rektor/Pro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90.9pt;mso-wrap-distance-left:9.05pt;mso-wrap-distance-right:9.05pt;mso-wrap-distance-top:0pt;mso-wrap-distance-bottom:0pt;margin-top:5.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Heading4"/>
                        <w:rPr>
                          <w:bCs w:val="false"/>
                          <w:sz w:val="24"/>
                        </w:rPr>
                      </w:pPr>
                      <w:r>
                        <w:rPr>
                          <w:bCs w:val="false"/>
                          <w:sz w:val="24"/>
                        </w:rPr>
                        <w:t>Rektor/Pro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09:00Z</dcterms:created>
  <dc:creator>Agnieszka Gniadek</dc:creator>
  <dc:description/>
  <cp:keywords/>
  <dc:language>en-US</dc:language>
  <cp:lastModifiedBy>Martyna Masłowiecka</cp:lastModifiedBy>
  <cp:lastPrinted>2017-06-02T10:46:00Z</cp:lastPrinted>
  <dcterms:modified xsi:type="dcterms:W3CDTF">2024-12-16T10:19:00Z</dcterms:modified>
  <cp:revision>4</cp:revision>
  <dc:subject/>
  <dc:title>WYJAZD NAUKOWY - finansowany przez APS ze środków*:</dc:title>
</cp:coreProperties>
</file>